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附表二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届鲁迅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985"/>
        <w:gridCol w:w="1134"/>
        <w:gridCol w:w="2142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发表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（须另附列表，注明每篇作品写作或首次发表日期，由作者签字并由推荐单位证明属实、加盖公章）</w:t>
            </w:r>
          </w:p>
        </w:tc>
      </w:tr>
      <w:tr>
        <w:trPr>
          <w:trHeight w:val="145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第八届鲁迅文学奖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鲁迅文学奖评奖和颁奖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表格盖章后请寄送评奖办公室，电子版发送至邮箱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八届鲁迅文学奖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请填“是”或“否”，务请如实填写。同时须另附列表，注明每篇作品写作或首次发表日期，由作者签字并由推荐单位证明属实、加盖公章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cp:keywords/>
  <dc:language>en-US</dc:language>
  <cp:lastModifiedBy>CYB-zhaoning</cp:lastModifiedBy>
  <cp:lastPrinted>2022-03-11T16:16:00Z</cp:lastPrinted>
  <dcterms:modified xsi:type="dcterms:W3CDTF">2022-03-11T08:18:00Z</dcterms:modified>
  <cp:revision>20</cp:revision>
  <dc:subject/>
  <dc:title>附表二：</dc:title>
</cp:coreProperties>
</file>