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表请用汉语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推荐单位和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体裁”栏，填写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的体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不明问题，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地 址：北京市朝阳区东土城路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号中国作家协会</w:t>
      </w:r>
    </w:p>
    <w:p>
      <w:pPr>
        <w:pStyle w:val="Normal"/>
        <w:ind w:left="0" w:firstLine="1798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处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邮  编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00013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赵兴红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 xml:space="preserve">  （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 xml:space="preserve">64489843  </w:t>
      </w:r>
    </w:p>
    <w:p>
      <w:pPr>
        <w:pStyle w:val="Normal"/>
        <w:ind w:firstLine="1920"/>
        <w:rPr>
          <w:rFonts w:ascii="仿宋;方正仿宋_GBK" w:hAnsi="仿宋;方正仿宋_GBK" w:eastAsia="仿宋;方正仿宋_GBK" w:cs="Times New Roman;Nimbus Roman No9 L"/>
          <w:sz w:val="32"/>
          <w:szCs w:val="32"/>
          <w:lang w:val="en-US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郑  函  （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64489862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44"/>
          <w:szCs w:val="44"/>
        </w:rPr>
        <w:t>年度“中国少数民族文学之星丛书”项目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 报 人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民    族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作品题目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推荐单位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字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行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字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号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7:00Z</dcterms:created>
  <dc:creator>rs-zcc</dc:creator>
  <dc:description/>
  <dc:language>en-US</dc:language>
  <cp:lastModifiedBy>中国作家协会专用</cp:lastModifiedBy>
  <cp:lastPrinted>2018-03-01T00:10:00Z</cp:lastPrinted>
  <dcterms:modified xsi:type="dcterms:W3CDTF">2023-01-03T15:33:50Z</dcterms:modified>
  <cp:revision>3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